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50240711180906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0240711180906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11180906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11180906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1180906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0240711180906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1252013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